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Georgia" w:ascii="Georgia" w:hAnsi="Georgia"/>
          <w:sz w:val="24"/>
          <w:szCs w:val="24"/>
          <w:lang w:eastAsia="en-US"/>
        </w:rPr>
        <w:t>Прифатени магистерски програми и наслови на теми за изработка на магистерски трудови, во 2017 годин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10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897"/>
        <w:gridCol w:w="5404"/>
        <w:gridCol w:w="3026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5" w:hanging="0"/>
              <w:contextualSpacing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Астрит Палас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A. Bruckner: Locus Iste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A. Arensky: Otche nash</w:t>
            </w:r>
          </w:p>
          <w:p>
            <w:pPr>
              <w:pStyle w:val="Normal2"/>
              <w:rPr/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A. Lotti: Crucifixus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K. Matsushita: Cantate Dimono in B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E. Whitacre: Sleep</w:t>
            </w:r>
          </w:p>
          <w:p>
            <w:pPr>
              <w:pStyle w:val="Normal2"/>
              <w:rPr/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h. Simaku: Trendelina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R. Mullaj: Vjeshta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A. Vivaldi: Glorija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ашо Татарчевски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jc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Михајло Штерјев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Coalescence” 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 xml:space="preserve">за симфониски оркестар а3 (а тре)                                          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Томе Манчев</w:t>
            </w:r>
          </w:p>
        </w:tc>
      </w:tr>
      <w:tr>
        <w:trPr>
          <w:trHeight w:val="144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Бобан Рајчинос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val="de-DE" w:eastAsia="en-GB"/>
              </w:rPr>
              <w:t xml:space="preserve">J. Brahms: Immer leiser wird mein schlummer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val="de-DE" w:eastAsia="en-GB"/>
              </w:rPr>
              <w:t xml:space="preserve">F. Schubert: Erlkönig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val="de-DE" w:eastAsia="en-GB"/>
              </w:rPr>
              <w:t xml:space="preserve">G. Mahler: </w:t>
            </w: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Циклус </w:t>
            </w:r>
            <w:r>
              <w:rPr>
                <w:rFonts w:cs="Arial" w:ascii="Georgia" w:hAnsi="Georgia"/>
                <w:sz w:val="20"/>
                <w:szCs w:val="20"/>
                <w:lang w:val="de-DE" w:eastAsia="en-GB"/>
              </w:rPr>
              <w:t>“Lieder eines fahrenden Gessellen</w:t>
            </w:r>
            <w:r>
              <w:rPr>
                <w:rFonts w:cs="Calibri" w:ascii="Georgia" w:hAnsi="Georgia"/>
                <w:sz w:val="20"/>
                <w:szCs w:val="20"/>
                <w:lang w:val="de-DE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>С.</w:t>
            </w:r>
            <w:r>
              <w:rPr>
                <w:rFonts w:cs="Arial" w:ascii="Georgia" w:hAnsi="Georgia"/>
                <w:sz w:val="20"/>
                <w:szCs w:val="20"/>
                <w:lang w:val="de-DE" w:eastAsia="en-GB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Петровски: Вокализа за глас и пијано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М. Мусоргский: Ночь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М. Мусоргский: Но если бьι с тобою я встретиться могла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С. Рахманинов: Я опять одинок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J. Massenet: En fermant les yeux (арија на De Grieux од операта Manon)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G. Verdi: Lunge da lei (арија на Alfred од операта Traviata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G. Verdi: La donna è mobile (арија на војводата од Мантова од операта Rigoletto)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Georgia" w:hAnsi="Georgia" w:cs="Arial"/>
                <w:sz w:val="20"/>
                <w:szCs w:val="20"/>
                <w:lang w:eastAsia="en-GB"/>
              </w:rPr>
            </w:pPr>
            <w:r>
              <w:rPr>
                <w:rFonts w:cs="Arial" w:ascii="Georgia" w:hAnsi="Georgia"/>
                <w:sz w:val="20"/>
                <w:szCs w:val="20"/>
                <w:lang w:eastAsia="en-GB"/>
              </w:rPr>
              <w:t xml:space="preserve">G. Puccini: Che gelida manina (арија на Родолфо од операта Bohème)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ц. м-р Игор Дурловски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ко Гапо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A. Dvořák: Ciganske melodie Op. 55 (циклус од 7 пес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W</w:t>
            </w:r>
            <w:r>
              <w:rPr>
                <w:rFonts w:cs="Calibri" w:ascii="Georgia" w:hAnsi="Georgia"/>
                <w:sz w:val="20"/>
                <w:szCs w:val="20"/>
              </w:rPr>
              <w:t>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A. Mozart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Madamina, Il catalogo è questo! (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Арија на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Leporello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од операта 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“Don Giovanni”</w:t>
            </w:r>
            <w:r>
              <w:rPr>
                <w:rFonts w:cs="Calibri" w:ascii="Georgia" w:hAnsi="Georgi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de-DE"/>
              </w:rPr>
              <w:t>J. S. Brahms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val="de-DE"/>
              </w:rPr>
              <w:t>Vier ernste Gesänge Op. 121 (</w:t>
            </w:r>
            <w:r>
              <w:rPr>
                <w:rFonts w:cs="Calibri" w:ascii="Georgia" w:hAnsi="Georgia"/>
                <w:sz w:val="20"/>
                <w:szCs w:val="20"/>
              </w:rPr>
              <w:t>циклус од 4 песн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val="de-DE"/>
              </w:rPr>
              <w:t>F. Mendelssohn</w:t>
            </w:r>
            <w:r>
              <w:rPr>
                <w:rFonts w:cs="Calibri" w:ascii="Georgia" w:hAnsi="Georgi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de-DE" w:eastAsia="en-GB"/>
              </w:rPr>
              <w:t xml:space="preserve">- Auf Flügeln des Gesanges </w:t>
              <w:br/>
              <w:t xml:space="preserve">- Der Mond </w:t>
              <w:br/>
              <w:t xml:space="preserve">- Neue Liebe </w:t>
              <w:br/>
              <w:t xml:space="preserve">- Nachtlied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W. A. Mozart:</w:t>
              <w:br/>
              <w:t xml:space="preserve">- Hai già vinta la causa (Арија на Conte d’Almaviva од операта “Le Nozze di Figaro”) </w:t>
              <w:br/>
              <w:t xml:space="preserve">- Un bacio di mano KV 541 (концертна арија) </w:t>
              <w:br/>
              <w:t xml:space="preserve">- Rivolgete a lui lo sguardo (Арија на Guglielmo од операта “Cosi fan tutte”)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Марија Наумовска</w:t>
            </w:r>
          </w:p>
        </w:tc>
      </w:tr>
      <w:tr>
        <w:trPr>
          <w:trHeight w:val="163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ојан Лушкоски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H. Tomasi: Concerto pour Clarinette et P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J. Francaix: Tema con vari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R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Schumann: Three Romances, Op. 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L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Bernstein: Sonata for Clarinet and P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J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Francaix: 5 Danses Exo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P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D’Rivera: Contrad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A.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Piazzolla: Nightclub 1960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тојан Димов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jc w:val="center"/>
              <w:rPr>
                <w:rFonts w:ascii="Georgia" w:hAnsi="Georgia" w:eastAsia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Михајло Вукајлов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P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 xml:space="preserve">Creston: Concerto for alto saxophone and orchestra </w:t>
            </w:r>
          </w:p>
          <w:p>
            <w:pPr>
              <w:pStyle w:val="Normal2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R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Boutry: 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ivertimento 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T. Yoshimatsu: Fuzzy bird sonata 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P. Bonneau: Caprice en forme de valse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E. M. Ross: Journey into the light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J. Francaix: Cinq danses exotiques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м-р Нинослав Димов</w:t>
            </w:r>
          </w:p>
        </w:tc>
      </w:tr>
      <w:tr>
        <w:trPr>
          <w:trHeight w:val="95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аја Божиновс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Л. В. Бетовен: Концерт бр. 3 во c-moll, Оп. 3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Л. В. Бетовен: Соната за пијано бр. 31, Оп. 1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Ј. Брамс: Шест клавирски пиеси Оп. 1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Ф. Шопен: Фантазија Оп. 49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Лилја Зилберштајн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моза Ќе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P. I . Tchaikovsky: Piano Concerto no. 2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М.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Ravel: Jeux d’eau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 xml:space="preserve">F. Liszt: </w:t>
            </w:r>
          </w:p>
          <w:p>
            <w:pPr>
              <w:pStyle w:val="Normal2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- Sonat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 xml:space="preserve"> h-moll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>- Ballade no. 2</w:t>
            </w:r>
          </w:p>
          <w:p>
            <w:pPr>
              <w:pStyle w:val="Normal2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 xml:space="preserve">-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Etude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k-MK"/>
              </w:rPr>
              <w:t xml:space="preserve">Transcendental 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no.8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Wilde Jagd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Лилја Зилберштајн</w:t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ирил Крстевски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Л. В. Бетовен: Концерт бр. 3 во c-moll, Оп. 3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С. Рахмањинов: „Шест музички моменти“ Оп. 16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С. Прокофиев: Соната бр. 2 во d-moll, Оп. 14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С. Рахмањинов/Ф. Крајслер: „Liebesleid“ и „Liebesfreud“           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>Проф. д-р Марија Ѓошевска</w:t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ија Анѓиќ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F. Mendelssohn: Piano Concerto g-moll, Op. 2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L. V. Beethoven: Sonata As – dur, Op.1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R. Schumman: Davidovi saveznici, Op. 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S. Prokopiev: Sarkazni, Op. 7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>Проф. д-р Марија Ѓошевска</w:t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Тоше Поп Лазаров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. С. Санс: Концерт за пијано и оркестар бр.2, Оп. 2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Ј. С. Бах: Хроматска фантазија и Ф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Ј. Хајдн: Соната </w:t>
            </w:r>
            <w:r>
              <w:rPr>
                <w:rFonts w:cs="Arial" w:ascii="Georgia" w:hAnsi="Georgia"/>
                <w:sz w:val="20"/>
                <w:szCs w:val="20"/>
              </w:rPr>
              <w:t>XVI/4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 Метнер: Соната Оп. 3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 Тајчевиќ: Седум балкански игр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Рита Поповиќ</w:t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Зоран Станишиќ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. С. Санс: Концерт за пијано и оркестар бр.3 во Ес-ду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 Равел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Гробот на Купрен (свит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Сонати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-“Valses Nobles et Sentimental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“La Valse”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Рита Поповиќ</w:t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Симон Поповски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С. Прокофиев: Концерт за виолина и оркестар бр. 1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  <w:lang w:val="mk-MK" w:eastAsia="en-GB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 w:eastAsia="en-GB"/>
              </w:rPr>
              <w:t xml:space="preserve">Л. В. Бетовен: Соната за пијано и виолина бр.7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М. Равел: Соната за виолина и пијано бр. 2 </w:t>
            </w:r>
          </w:p>
          <w:p>
            <w:pPr>
              <w:pStyle w:val="Normal2"/>
              <w:rPr>
                <w:rFonts w:ascii="Georgia" w:hAnsi="Georgia" w:cs="Calibri"/>
                <w:color w:val="000000"/>
                <w:sz w:val="20"/>
                <w:szCs w:val="20"/>
                <w:lang w:val="mk-MK" w:eastAsia="en-GB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mk-MK" w:eastAsia="en-GB"/>
              </w:rPr>
              <w:t>К. Дебиси: Соната за виолина и пијан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Олег Кондратенко</w:t>
            </w:r>
          </w:p>
        </w:tc>
      </w:tr>
      <w:tr>
        <w:trPr>
          <w:trHeight w:val="511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Елизабет Колевс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Културни репрезентации на родови идентитети како предизвик на перформативноста“</w:t>
            </w:r>
          </w:p>
        </w:tc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ф. д-р </w:t>
            </w:r>
            <w:r>
              <w:rPr>
                <w:rFonts w:cs="Calibri" w:ascii="Georgia" w:hAnsi="Georgia"/>
                <w:sz w:val="20"/>
                <w:szCs w:val="20"/>
              </w:rPr>
              <w:t>Соња Здравкова Џепароска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Calibri"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”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Cultural representations of gender identities as a challenge to performativity</w:t>
            </w:r>
            <w:r>
              <w:rPr>
                <w:rFonts w:cs="Calibri" w:ascii="Georgia" w:hAnsi="Georgia"/>
                <w:sz w:val="20"/>
                <w:szCs w:val="20"/>
              </w:rPr>
              <w:t>“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Емилија Јовчес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Продукцијата на музички спотови во Македонија во 2016 година“</w:t>
            </w:r>
          </w:p>
        </w:tc>
        <w:tc>
          <w:tcPr>
            <w:tcW w:w="30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Трена Јорданоска</w:t>
            </w:r>
          </w:p>
        </w:tc>
      </w:tr>
      <w:tr>
        <w:trPr>
          <w:trHeight w:val="305" w:hRule="atLeast"/>
        </w:trPr>
        <w:tc>
          <w:tcPr>
            <w:tcW w:w="6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Music Video Production in Macedonia in 2016”</w:t>
            </w:r>
          </w:p>
        </w:tc>
        <w:tc>
          <w:tcPr>
            <w:tcW w:w="30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Катерина Стојановска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Крстевс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Нивото на познавање на солфежот кај различните образовни групи во моментот на завршувањето на основното музичко образование“</w:t>
            </w:r>
          </w:p>
        </w:tc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Трена Јорданоска</w:t>
            </w:r>
          </w:p>
        </w:tc>
      </w:tr>
      <w:tr>
        <w:trPr>
          <w:trHeight w:val="618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>Level of Knowledge of Solfeggio among Different Educational Groups Currently Completing Primary Music Education”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Марија Кичевск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Улогата на репетиторот при трансформацијата на ликовите Одета-Одилија од балетот „Лебедово езеро“</w:t>
            </w:r>
          </w:p>
        </w:tc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Тања Вујисиќ Тодоровска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The role of the repetiteur during the transformation of the characters Odette-Odile from the ballet “Swan Lake”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Macedonian Tms;Times New Roman" w:hAnsi="Macedonian Tms;Times New Roman" w:eastAsia="Macedonian Tms;Times New Roman" w:cs="Macedonian Tms;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Macedonian Tms;Times New Roman" w:hAnsi="Macedonian Tms;Times New Roman" w:eastAsia="Macedonian Tms;Times New Roman" w:cs="Macedonian Tms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2:00Z</dcterms:created>
  <dc:creator>FMU</dc:creator>
  <dc:description/>
  <dc:language>en-US</dc:language>
  <cp:lastModifiedBy>user</cp:lastModifiedBy>
  <dcterms:modified xsi:type="dcterms:W3CDTF">2017-05-02T11:02:00Z</dcterms:modified>
  <cp:revision>2</cp:revision>
  <dc:subject/>
  <dc:title/>
</cp:coreProperties>
</file>